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สมัครเข้าเป็นสมาชิ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มรมศิษย์เก่าโรงเรียนตั้งตรงจิตรพณิชย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บิดา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ชื่อมารดา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โทรศัพ</w:t>
      </w:r>
      <w:r>
        <w:rPr>
          <w:rFonts w:ascii="Angsana New" w:hAnsi="Angsana New"/>
          <w:sz w:val="32"/>
          <w:sz w:val="32"/>
          <w:szCs w:val="32"/>
        </w:rPr>
        <w:t>ท์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ของสมัครเข้าเป็นสมาชิกชมรมศิษย์เก่าโรงเรียนตั้งตรงจิตรพณิช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1.7pt;width:26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21590</wp:posOffset>
                </wp:positionV>
                <wp:extent cx="3429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.7pt;width:26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ประเภทสมาชิ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ิษย์เก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ตติมศัก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ทราบวัตถุประสงค์และระเบียบของชมรมดีแล้ว  ข้าพเจ้าขอรับรองว่าจะรักษาไว้และปฏิบัติตามระเบียบข้อบังคับของชมรม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)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41:00Z</dcterms:created>
  <dc:creator>school</dc:creator>
  <dc:description/>
  <cp:keywords/>
  <dc:language>en-US</dc:language>
  <cp:lastModifiedBy>krubell</cp:lastModifiedBy>
  <cp:lastPrinted>2011-09-03T09:50:00Z</cp:lastPrinted>
  <dcterms:modified xsi:type="dcterms:W3CDTF">2011-09-28T01:26:00Z</dcterms:modified>
  <cp:revision>3</cp:revision>
  <dc:subject/>
  <dc:title>ใบสมัครเข้าเป็นสมาชิก</dc:title>
</cp:coreProperties>
</file>